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drawing>
          <wp:inline distT="0" distB="0" distL="0" distR="0">
            <wp:extent cx="5798185" cy="980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980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1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саринская основная общеобразовательная шко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ского муниципального района Республики Татар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 – 2021 учебный год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-708"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аздел 1.  Дошкольное образование.</w:t>
      </w:r>
    </w:p>
    <w:p>
      <w:pPr>
        <w:pStyle w:val="Normal"/>
        <w:shd w:fill="FFFFFF" w:val="clear"/>
        <w:spacing w:before="0" w:after="0"/>
        <w:ind w:left="43" w:right="14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left="43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дошкольного уровня образования МБОУ « Аксаринская ООШ» в рамках основных образовательных программ дошкольного общего образования в условиях введения в действие Федерального государственного образовательного стандарта дошкольного общего образования (ФГОС ДОО) разработан на основе: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№ 273-ФЗ «Об образовании в 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1807-1 (ред. от 12.03.2014) «О языках народов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4.12.2015 №81 «О внесении изменений №3 в СанПиН 2.4.4.2821-10 «Санитарно-эпидемиологические требования  к условиям и организации обучения,  содержания в образовательных организациях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дошколь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дошкольного общего образования МБОУ «Аксаринская ООШ»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разовательный процесс  на уровне дошкольного общего образования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БОУ «Аксаринская ООШ» осуществляется  в трех направлениях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2" name="AutoShape 7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uto" w:line="240" w:before="0" w:after="0"/>
        <w:ind w:left="960" w:hanging="6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нная  образова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spacing w:lineRule="atLeast" w:line="270" w:before="0" w:after="0"/>
        <w:ind w:left="960" w:hanging="60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 деятельность воспитателя и ребенка, строящаяся в непринужденной  партнерской форме;</w:t>
      </w:r>
    </w:p>
    <w:p>
      <w:pPr>
        <w:pStyle w:val="Normal"/>
        <w:numPr>
          <w:ilvl w:val="0"/>
          <w:numId w:val="3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3" name="AutoShape 8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8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ободная самостоятельная деятельность  детей. </w:t>
      </w:r>
    </w:p>
    <w:p>
      <w:pPr>
        <w:pStyle w:val="Normal"/>
        <w:spacing w:lineRule="atLeast" w:line="27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работе с детьми  используются различные формы работы:  фронтальная, подгрупповая, индивидуальная. Они применяются в зависимости от возраста, уровня развития детей, сложности программного и дидактического материала. Таким образом, организованная  образовательная деятельность рассматриваются педагогами и администрацией ДОУ как важная, но не преобладающая форма обучения детей.</w:t>
      </w:r>
    </w:p>
    <w:p>
      <w:pPr>
        <w:pStyle w:val="Normal"/>
        <w:spacing w:lineRule="atLeast" w:line="27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СанПиН 2.4.1,3049-13 в летний период образовательная деятельность не проводится, проводятся мероприятия только эстетически-оздоровительного цикла (музыкальные, спортивные, изобразительного искусства). В это время увеличивается продолжительность прогулок, а также проводятся спортивные и подвижные игры, спортивные праздники, экскурсии и др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овой программой организованная образовательная деятельность в группах проводятся с 1 сентября по 31 мая.</w:t>
      </w:r>
    </w:p>
    <w:p>
      <w:pPr>
        <w:pStyle w:val="Normal"/>
        <w:spacing w:lineRule="atLeast" w:line="27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Содержание воспитательно-образовательного процесса представлено следующими образовательными областями: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4" name="AutoShape 9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9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циально-коммуникативное развити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5" name="AutoShape 10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0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знавательное развити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6" name="AutoShape 11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1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чевое развити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е развитие</w:t>
      </w:r>
    </w:p>
    <w:p>
      <w:pPr>
        <w:pStyle w:val="Normal"/>
        <w:numPr>
          <w:ilvl w:val="0"/>
          <w:numId w:val="2"/>
        </w:numPr>
        <w:spacing w:lineRule="atLeast" w:line="27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23825" cy="123825"/>
                <wp:effectExtent l="0" t="0" r="0" b="0"/>
                <wp:docPr id="7" name="AutoShape 12" descr="Описание: *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2" stroked="f" o:allowincell="f" style="position:absolute;margin-left:0pt;margin-top:0pt;width:9.7pt;height:9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Normal"/>
        <w:spacing w:lineRule="atLeast" w:line="270" w:before="0" w:after="0"/>
        <w:ind w:left="720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ответствует Уставу, образовательной и парциальной программам дошкольного образования, обеспечивая выполнение «Временных (примерных) требований к содержанию и методам воспитания и обучения, реализуемых в ДОУ», гарантирует ребенку получение комплекса образовательных услуг. </w:t>
      </w:r>
    </w:p>
    <w:p>
      <w:pPr>
        <w:pStyle w:val="Normal"/>
        <w:suppressAutoHyphens w:val="tru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гламентирование образовательного процесса дошкольного образования реализующей основную  образовательную программу дошкольного образования «От рождения до школы» / Под редакцией Н.Е. Вераксы, Т.С.Комаровой, М.А.Васильевой.</w:t>
      </w:r>
    </w:p>
    <w:p>
      <w:pPr>
        <w:pStyle w:val="Normal"/>
        <w:suppressAutoHyphens w:val="true"/>
        <w:autoSpaceDE w:val="false"/>
        <w:spacing w:lineRule="auto" w:line="240" w:before="0" w:after="0"/>
        <w:ind w:left="-708" w:right="-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tbl>
      <w:tblPr>
        <w:tblW w:w="1020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2482"/>
        <w:gridCol w:w="1417"/>
        <w:gridCol w:w="1416"/>
        <w:gridCol w:w="142"/>
        <w:gridCol w:w="1417"/>
        <w:gridCol w:w="1416"/>
        <w:gridCol w:w="1417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№</w:t>
            </w:r>
            <w:r>
              <w:rPr>
                <w:rFonts w:eastAsia="Calibri" w:cs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Базовый вид деятельности</w:t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ганизованная  образовательная деятельность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ериодичность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-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-7</w:t>
            </w:r>
          </w:p>
        </w:tc>
      </w:tr>
      <w:tr>
        <w:trPr>
          <w:trHeight w:val="66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изическая культура в помеще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8 в год), из них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плое время года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08 в год), из них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плое время год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Физическая культура на прогул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ознавательн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10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4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4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ечевое разви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36 в год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36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Познавательно-речевое (обучение русскому язык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8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Художественно-эстетическое развит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2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2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72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6 в год)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5 в неделю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18 в год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Продолжительность организованной образовательной деятельност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минут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0 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5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</w:t>
            </w:r>
          </w:p>
        </w:tc>
      </w:tr>
      <w:tr>
        <w:trPr>
          <w:trHeight w:val="76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</w:rPr>
              <w:t>Количество организованной образовательной деятельности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360 в год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360 в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468 в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576 в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12 в год)</w:t>
            </w:r>
          </w:p>
        </w:tc>
      </w:tr>
      <w:tr>
        <w:trPr>
          <w:trHeight w:val="62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аксимальный объём недельной образовательной нагрузки в ча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ч.30ми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ч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4ч.2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6 ч.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 30мин</w:t>
            </w:r>
          </w:p>
        </w:tc>
      </w:tr>
      <w:tr>
        <w:trPr>
          <w:trHeight w:val="365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i/>
                <w:i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1ч.30мин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2ч.30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4ч.20ми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6 ч.4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. 30мин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чебный план 1-4-х классов</w:t>
      </w:r>
    </w:p>
    <w:p>
      <w:pPr>
        <w:pStyle w:val="Normal"/>
        <w:shd w:fill="FFFFFF" w:val="clear"/>
        <w:spacing w:before="0" w:after="0"/>
        <w:ind w:left="43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I-IV классов МБОУ «Аксаринская ООШ» в рамках основных образовательных программ начального общего образования в условиях введения в действие Федерального государственного образовательного стандарта начального общего образования (ФГОС НОО) разработан на основе: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№ 273-ФЗ «Об образовании в 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утвержденного приказом Министерства образования и науки Российской Федерации от 6.10.2009 г. № 373, зарегистрирован в Минюсте России 22 декабря 2009 г., регистрационный номер 17785)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1.12.2015 г.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е образовательной деятельности по основным общеобразовательным предметам - образовательным программам начального общего, основного общего и среднего общего образования,  утвержденного приказом Министерства образования и науки Российской Федерации от 30.08.2013 г. № 1015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1807-1 (ред. от 12.03.2014) «О языках народо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426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уем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4.12.2015 №81 «О внесении изменений №3 в СанПиН 2.4.4.2821-10 «Санитарно-эпидемиологические требования  к условиям и организации обучения,  содержания в образовательных организациях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Style16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начального общего образования МБОУ «Аксаринская ООШ».</w:t>
      </w:r>
    </w:p>
    <w:p>
      <w:pPr>
        <w:pStyle w:val="Normal"/>
        <w:spacing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утверждается сразу на 4 года обучения. Родители учащихся (законные представители) знакомятся с учебным планом и четырехлетней программой  обучения.</w:t>
      </w:r>
    </w:p>
    <w:p>
      <w:pPr>
        <w:pStyle w:val="Normal"/>
        <w:shd w:fill="FFFFFF" w:val="clear"/>
        <w:spacing w:before="0" w:after="0"/>
        <w:ind w:left="14" w:right="43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х - 33 учебные недели. Обучение в первых классах в соответствии с СанПиН 2.4.2.2821-1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уется в первую смену при пятидневной учебной неделе с максимальн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пустим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едельной нагрузкой в 21 академический час и дополнительными недельными каникулами в середине третьей четвер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  <w:tab w:val="left" w:pos="979" w:leader="none"/>
        </w:tabs>
        <w:autoSpaceDE w:val="false"/>
        <w:spacing w:before="0" w:after="0"/>
        <w:ind w:right="45" w:firstLine="8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не менее 34 учебных недель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во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>-IV классах организуется 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шестидневной учебной неделе с максимально допустимой недельной  нагрузкой  в  26 академических часов.</w:t>
      </w:r>
    </w:p>
    <w:p>
      <w:pPr>
        <w:pStyle w:val="Normal"/>
        <w:shd w:fill="FFFFFF" w:val="clear"/>
        <w:spacing w:before="0" w:after="0"/>
        <w:ind w:left="5" w:right="53"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разовательная недельная нагрузка распределяется равномерно в теч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бной недели.  Объем максимальной допустимой нагрузки в течение дн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для обучающихся </w:t>
      </w: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х классов не превышает 4 уроков и 1 день в неделю - н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ее 5 уроков, за счет урока физической культуры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бучение в </w:t>
      </w:r>
      <w:r>
        <w:rPr>
          <w:rFonts w:cs="Times New Roman" w:ascii="Times New Roman" w:hAnsi="Times New Roman"/>
          <w:bCs/>
          <w:spacing w:val="-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х классах проводится без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балльного оценивания знаний обучающихся и домашних заданий.</w:t>
      </w:r>
    </w:p>
    <w:p>
      <w:pPr>
        <w:pStyle w:val="Style17"/>
        <w:shd w:fill="FFFFFF" w:val="clear"/>
        <w:spacing w:lineRule="atLeast" w:line="300" w:before="0" w:after="0"/>
        <w:rPr>
          <w:spacing w:val="-3"/>
        </w:rPr>
      </w:pPr>
      <w:r>
        <w:rPr>
          <w:color w:val="000000"/>
        </w:rPr>
        <w:t>Обучение в 1-м классе осуществляется</w:t>
      </w:r>
      <w:r>
        <w:rPr>
          <w:spacing w:val="-3"/>
        </w:rPr>
        <w:t xml:space="preserve"> с использованием «ступенчатого» </w:t>
      </w:r>
      <w:r>
        <w:rPr>
          <w:spacing w:val="-5"/>
        </w:rPr>
        <w:t>режима обучения в первом полугодии (в сентябре, октябре - по 3 урока в день по 35</w:t>
      </w:r>
      <w:r>
        <w:rPr/>
        <w:t xml:space="preserve"> </w:t>
      </w:r>
      <w:r>
        <w:rPr>
          <w:spacing w:val="-3"/>
        </w:rPr>
        <w:t xml:space="preserve">минут каждый, </w:t>
      </w:r>
      <w:r>
        <w:rPr>
          <w:spacing w:val="-5"/>
        </w:rPr>
        <w:t xml:space="preserve">остальное время заполняется целевыми прогулками, экскурсиями, развивающими играми; </w:t>
      </w:r>
      <w:r>
        <w:rPr>
          <w:spacing w:val="-3"/>
        </w:rPr>
        <w:t xml:space="preserve">в ноябре-декабре - по 4 урока в день по 35 минут каждый);  во втором </w:t>
      </w:r>
      <w:r>
        <w:rPr/>
        <w:t xml:space="preserve">полугодии (январь - май) - по 4 урока по 45 минут каждый. </w:t>
      </w:r>
    </w:p>
    <w:p>
      <w:pPr>
        <w:pStyle w:val="Style17"/>
        <w:shd w:fill="FFFFFF" w:val="clear"/>
        <w:spacing w:lineRule="atLeast" w:line="300" w:before="0" w:after="0"/>
        <w:rPr>
          <w:rFonts w:ascii="Arial" w:hAnsi="Arial" w:cs="Arial"/>
          <w:color w:val="000000"/>
        </w:rPr>
      </w:pPr>
      <w:r>
        <w:rPr/>
        <w:t>Продолжительность уроков во 2, 3, 4 классах  составляет  45 минут.</w:t>
      </w:r>
    </w:p>
    <w:p>
      <w:pPr>
        <w:pStyle w:val="Normal"/>
        <w:shd w:fill="FFFFFF" w:val="clear"/>
        <w:spacing w:before="0" w:after="0"/>
        <w:ind w:right="62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ная образовательная программа начального общего образова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реализуется в МБОУ «Аксаринская ООШ» через учебный план и внеурочную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чебный план начального </w:t>
      </w:r>
      <w:r>
        <w:rPr>
          <w:rFonts w:cs="Times New Roman" w:ascii="Times New Roman" w:hAnsi="Times New Roman"/>
          <w:sz w:val="24"/>
          <w:szCs w:val="24"/>
        </w:rPr>
        <w:t xml:space="preserve">общего образования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I-IV </w:t>
      </w:r>
      <w:r>
        <w:rPr>
          <w:rFonts w:cs="Times New Roman" w:ascii="Times New Roman" w:hAnsi="Times New Roman"/>
          <w:sz w:val="24"/>
          <w:szCs w:val="24"/>
        </w:rPr>
        <w:t>классов состоит из двух частей - обязательной части и части, формируемой участниками образовательных отно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язательные предметные области учебного плана: русский язык и литературное чтение, родной язык и литературное чтение на родном языке, иностранный язык математика и информатика, обществознание и естествознание (окружающий мир), искусство, </w:t>
      </w:r>
      <w:r>
        <w:rPr>
          <w:rFonts w:cs="Times New Roman" w:ascii="Times New Roman" w:hAnsi="Times New Roman"/>
          <w:sz w:val="24"/>
          <w:szCs w:val="24"/>
        </w:rPr>
        <w:t xml:space="preserve">технология, физическая культура. </w:t>
      </w:r>
    </w:p>
    <w:p>
      <w:pPr>
        <w:pStyle w:val="Normal"/>
        <w:shd w:fill="FFFFFF" w:val="clear"/>
        <w:spacing w:before="0" w:after="0"/>
        <w:ind w:left="48" w:right="14" w:firstLine="709"/>
        <w:contextualSpacing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асы из части, </w:t>
      </w:r>
      <w:r>
        <w:rPr>
          <w:rFonts w:cs="Times New Roman" w:ascii="Times New Roman" w:hAnsi="Times New Roman"/>
          <w:sz w:val="24"/>
          <w:szCs w:val="24"/>
        </w:rPr>
        <w:t xml:space="preserve">формируемой участниками образовательных отношений </w:t>
      </w:r>
      <w:r>
        <w:rPr>
          <w:rFonts w:cs="Times New Roman" w:ascii="Times New Roman" w:hAnsi="Times New Roman"/>
          <w:spacing w:val="-6"/>
          <w:sz w:val="24"/>
          <w:szCs w:val="24"/>
        </w:rPr>
        <w:t>во 2-3  классах переданы на   предмет русский язык (по 1 час), с целью повышения качества образования по данному предмету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8410" w:leader="none"/>
        </w:tabs>
        <w:spacing w:before="0" w:after="0"/>
        <w:ind w:left="29" w:right="336" w:firstLine="709"/>
        <w:contextualSpacing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рамках обязательной предметной области учебного плана «Родной язык и литературное чтение на родном языке» с учетом мнения родителей изучается  «Родной язык» (татарский) и «Литературное чтение на родном языке» (татарск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чаль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1-4 классов 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Аксаринская ООШ» по ФГОС НОО н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134"/>
        <w:gridCol w:w="993"/>
        <w:gridCol w:w="1074"/>
        <w:gridCol w:w="1194"/>
        <w:gridCol w:w="992"/>
      </w:tblGrid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зисный учебный план начального обще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ариант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метные област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ебные предмет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Классы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I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Обязательная часть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усски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>
          <w:trHeight w:val="47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-4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-40" w:firstLine="1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итературное чтение на родном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Иностранный язы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и естеств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ествознание и естествознание (Окружающий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Часть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аксимально допустимая недель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9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Учебный план  5 – 9 классов</w:t>
      </w:r>
    </w:p>
    <w:p>
      <w:pPr>
        <w:pStyle w:val="Normal"/>
        <w:spacing w:before="0" w:after="0"/>
        <w:ind w:left="57" w:right="57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бюджетного общеобразовательного учреждения </w:t>
      </w:r>
    </w:p>
    <w:p>
      <w:pPr>
        <w:pStyle w:val="Normal"/>
        <w:spacing w:before="0" w:after="0"/>
        <w:ind w:left="57" w:right="57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ксаринская ООШ» на 2020/2021 учебный год разработан на основе следующих нормативных документов: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9.12.2012 № 273-ФЗ «Об образовании в 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 общего образования, утвержденного приказом Министерства образования и науки Российской Федерации от 17.12.2010 г. № 1897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before="0" w:after="0"/>
        <w:ind w:left="426" w:right="4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рганизации и осуществление образовательной деятельности по основным общеобразовательным предметам - образовательным программам начального общего, основного общего и среднего общего образования,  утвержденного приказом Министерства образования и науки Российской Федерации от 30.08.2013 г. № 1015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426" w:right="2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5.10.1991 №1807-1 (ред. от 12.03.2014) «О языках народов Российской Федерации»;</w:t>
      </w:r>
    </w:p>
    <w:p>
      <w:pPr>
        <w:pStyle w:val="Normal"/>
        <w:numPr>
          <w:ilvl w:val="0"/>
          <w:numId w:val="5"/>
        </w:numPr>
        <w:spacing w:before="0" w:after="0"/>
        <w:ind w:left="426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перечня учебников, рекомендуемых и допущенных к использованию в образовательном процессе в образовательных организациях, реализующих образовательные программы общего образования и имеющих государственную аккредитацию; 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04.07.2014 №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Ф от 24.12.2015 №81 «О внесении изменений №3 в СанПиН 2.4.4.2821-10 «Санитарно-эпидемиологические требования  к условиям и организации обучения,  содержания в образовательных организациях»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1/15);</w:t>
      </w:r>
    </w:p>
    <w:p>
      <w:pPr>
        <w:pStyle w:val="Style16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</w:t>
      </w:r>
    </w:p>
    <w:p>
      <w:pPr>
        <w:pStyle w:val="Style16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before="0" w:after="0"/>
        <w:ind w:left="426" w:right="6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ОУ «Аксаринская ООШ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5-8 классах 35 учебные недели. Продолжительность учебной недели - 6 дней, продолжительность урока  - 45 минут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9 классе ориентирован на срок  34 учебные недели в год. Продолжительность учебной недели - 6 дней. Продолжительность урока - 45 минут. </w:t>
      </w:r>
    </w:p>
    <w:p>
      <w:pPr>
        <w:pStyle w:val="Normal"/>
        <w:spacing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иентирован на пятилетний срок освоения образовательных программ основного общего образования.  </w:t>
      </w:r>
    </w:p>
    <w:p>
      <w:pPr>
        <w:pStyle w:val="Normal"/>
        <w:spacing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-2021 учебном году  в учебных планах МБОУ «Аксаринская ООШ» для 5-9 классов будут реализованы основные образовательные программы основного общего образования в соответствии с ФГОС общего образования.</w:t>
      </w:r>
    </w:p>
    <w:p>
      <w:pPr>
        <w:pStyle w:val="Normal"/>
        <w:spacing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состоит из обязательной части и части, формируемой участниками образовательных отношений. </w:t>
      </w:r>
    </w:p>
    <w:p>
      <w:pPr>
        <w:pStyle w:val="Normal"/>
        <w:spacing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часы из части, формируемой участниками образовательных отношений (1 час) распределен следующим образ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5 класс– 1  час отводится на  физическую культур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Основы духовно-нравственной культуры народов России» (далее – предметная область ОДНКНР) в соответствии с вводимым федеральным государственным образовательным стандартом основного общего образования с 1 сентября 2015 года обеспечит,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ая область ОДНКНР является логическим продолжением учебного предмета ОРКСЭ начальной школы. На основании письма Министерства образования и науки РФ № 08-96 от19.11.2018 года «О методических рекомендациях» предметная область ОДНКНР будет реализована через внеурочную деятельность в 5 класс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чебный план основного общего образования состоит из обязательной части и части, формируемой участниками образовательных отношен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 учетом мнения родителей (законных представителей) в обязательной предметной области «Родной язык и литература» изучается родная литература (татарская) и родной язык (татарский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 5 классе часы из части, формируемой участниками образовательных отношений, распределены следующим образо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5 класс – 1 час отводится на физическую культуру.</w:t>
      </w:r>
    </w:p>
    <w:p>
      <w:pPr>
        <w:pStyle w:val="Normal"/>
        <w:spacing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часы из части, формируемой участниками образовательных отношений (2 часа) распределены следующим образом:</w:t>
      </w:r>
    </w:p>
    <w:p>
      <w:pPr>
        <w:pStyle w:val="Style16"/>
        <w:numPr>
          <w:ilvl w:val="0"/>
          <w:numId w:val="5"/>
        </w:numPr>
        <w:ind w:left="135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- 1 час отводится на  физкультуру;</w:t>
      </w:r>
    </w:p>
    <w:p>
      <w:pPr>
        <w:pStyle w:val="Style16"/>
        <w:numPr>
          <w:ilvl w:val="0"/>
          <w:numId w:val="5"/>
        </w:numPr>
        <w:ind w:left="1353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 – 1 час отводится на историю.</w:t>
      </w:r>
    </w:p>
    <w:p>
      <w:pPr>
        <w:pStyle w:val="Normal"/>
        <w:spacing w:before="0" w:after="0"/>
        <w:ind w:left="57" w:right="5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 классе часы из части, формируемой участниками образовательных отношений (2 часа) распределены следующим образом:</w:t>
      </w:r>
    </w:p>
    <w:p>
      <w:pPr>
        <w:pStyle w:val="Style16"/>
        <w:numPr>
          <w:ilvl w:val="0"/>
          <w:numId w:val="5"/>
        </w:numPr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- 1 час отводится на  физкультуру;</w:t>
      </w:r>
    </w:p>
    <w:p>
      <w:pPr>
        <w:pStyle w:val="Style16"/>
        <w:numPr>
          <w:ilvl w:val="0"/>
          <w:numId w:val="5"/>
        </w:numPr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1 час отводится на  географию</w:t>
      </w:r>
    </w:p>
    <w:p>
      <w:pPr>
        <w:pStyle w:val="Normal"/>
        <w:spacing w:before="0" w:after="0"/>
        <w:ind w:left="57" w:right="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 классе часы из части, формируемой участниками образовательных отношений (1 час) распределены следующим образом:</w:t>
      </w:r>
    </w:p>
    <w:p>
      <w:pPr>
        <w:pStyle w:val="Style16"/>
        <w:numPr>
          <w:ilvl w:val="0"/>
          <w:numId w:val="5"/>
        </w:numPr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- 1 час отводится на  второй иностранный язык (немецкий)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вязи новой редакцией СанПиН 2.4.2.2821-10, утв. постановлением Главного государственного санитарного врача РФ от 24 ноября 2015 г. № 81. Пунктом 10.20 СанПиН 2.4.2.2821-10 установлено, что "для удовлетворения биологической потребности в движении независимо от возраста обучающихся рекомендуется проводить не менее 3-х учебных занятий физической культурой (в урочной и внеурочной форме) в неделю, предусмотренных в объеме общей недельной нагрузки", Исходя из этого, </w:t>
      </w:r>
    </w:p>
    <w:p>
      <w:pPr>
        <w:pStyle w:val="Normal"/>
        <w:numPr>
          <w:ilvl w:val="0"/>
          <w:numId w:val="5"/>
        </w:numPr>
        <w:spacing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6 классе </w:t>
      </w:r>
      <w:r>
        <w:rPr>
          <w:rFonts w:cs="Times New Roman" w:ascii="Times New Roman" w:hAnsi="Times New Roman"/>
          <w:sz w:val="24"/>
          <w:szCs w:val="24"/>
        </w:rPr>
        <w:t xml:space="preserve"> урок физкультуры ( 1 час в неделю)  проводятся за счет   внеурочной деятельности.</w:t>
      </w:r>
    </w:p>
    <w:p>
      <w:pPr>
        <w:pStyle w:val="Normal"/>
        <w:numPr>
          <w:ilvl w:val="0"/>
          <w:numId w:val="5"/>
        </w:numPr>
        <w:spacing w:before="0" w:after="0"/>
        <w:ind w:left="1353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- урок физкультуры ( 1 час в неделю)  проводятся за счет   внеурочной деятельности.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программы учебного плана допущены (рекомендованы) МО и Н РФ и обеспечивают образование на уровне государственного стандарта.</w:t>
      </w:r>
    </w:p>
    <w:p>
      <w:pPr>
        <w:pStyle w:val="Style14"/>
        <w:spacing w:lineRule="auto" w:line="276"/>
        <w:ind w:left="0" w:right="0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pacing w:lineRule="auto" w:line="276"/>
        <w:ind w:left="0" w:right="0" w:firstLine="426"/>
        <w:jc w:val="center"/>
        <w:rPr>
          <w:b/>
          <w:b/>
          <w:szCs w:val="24"/>
        </w:rPr>
      </w:pPr>
      <w:r>
        <w:rPr>
          <w:b/>
          <w:szCs w:val="24"/>
        </w:rPr>
        <w:t>Учебный план для  5-9  классов по ФГОС О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ксаринская ООШ» на 2020/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289"/>
        <w:gridCol w:w="1044"/>
        <w:gridCol w:w="1576"/>
        <w:gridCol w:w="1048"/>
        <w:gridCol w:w="1051"/>
        <w:gridCol w:w="1045"/>
        <w:gridCol w:w="9"/>
        <w:gridCol w:w="709"/>
      </w:tblGrid>
      <w:tr>
        <w:trPr>
          <w:trHeight w:val="296" w:hRule="atLeast"/>
        </w:trPr>
        <w:tc>
          <w:tcPr>
            <w:tcW w:w="10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ариант 5</w:t>
            </w:r>
          </w:p>
        </w:tc>
      </w:tr>
      <w:tr>
        <w:trPr>
          <w:trHeight w:val="54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дметные области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ед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VI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IX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</w:tr>
      <w:tr>
        <w:trPr>
          <w:trHeight w:val="42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Обязательная часть</w:t>
            </w:r>
          </w:p>
        </w:tc>
        <w:tc>
          <w:tcPr>
            <w:tcW w:w="6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</w:t>
            </w:r>
          </w:p>
        </w:tc>
      </w:tr>
      <w:tr>
        <w:trPr>
          <w:trHeight w:val="30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родная литера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 xml:space="preserve">Родной язык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одная л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е язы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Второй иностранный язык (немецкий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 и инфор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енно-научные предм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тория России. Всеобщая истор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ществозна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Естественно-научные предме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скус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у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зобразительное искусств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ы духовно-нравственн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родов Росс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ы духовно-нравственной культуры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родов Росс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center" w:pos="522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*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 культура и Основы безопасности жизне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Физическая 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67</w:t>
            </w:r>
          </w:p>
        </w:tc>
      </w:tr>
      <w:tr>
        <w:trPr>
          <w:trHeight w:val="301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i/>
                <w:lang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*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Максимально допустимая недельная нагруз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3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17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Предметная область ОДНКНР является логическим продолжением учебного предмета ОРКСЭ начальной школы. На основании письма Министерства образования и науки РФ № 08-96 от19.11.2018 года «О методических рекомендациях» предметная область ОДНКНР будет реализована через внеурочную деятельность в 5 класс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*В 6 и 9 классах третий час физической культуры будет реализован через  внеурочную деятельность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 второй иностранный язык (немецкий) 1 час отводится из части, формируемой участниками образовательного процесса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Аксаринская ООШ» на 2020-2021 учебный год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 в 1-4  класса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0-2021 учебном год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 - качественная оцен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 – контроль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КР – комплексная контрольн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ГЗ – диктант с грамматическим заданием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Д – математически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– тестиров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 – годовая оцен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Т – комплексная работа с текстом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 – проек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– нормати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 – словарный дикта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 – техника чт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ЗСФ - комплекс заданий стандартизированной форм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 – творческая рабо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 – выставка работ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З - Дифференцированный зачет: нормативы/ теоретические основ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276"/>
        <w:gridCol w:w="992"/>
        <w:gridCol w:w="1276"/>
        <w:gridCol w:w="1276"/>
      </w:tblGrid>
      <w:tr>
        <w:trPr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</w:tr>
      <w:tr>
        <w:trPr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К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К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Р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5-9 классах в 2020-2021 учебном год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701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Со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С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Г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С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ДГ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Д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ДГ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ДГ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ДГ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 КЗ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К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/Д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КН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учебным планам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БОУ «Аксаринская ООШ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 для учащихся находящихся на семейном обучении и самообразова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Условные обозначения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Р – контрольн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 – тестир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– про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 – из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 – диктант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– норма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 – сочин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 – излож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 - Дифференцированный зачет: нормативы/ теоретические осно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С – диалоговое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Р – монологическая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 – практ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 – качественная оц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- за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 – твор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 - собесе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Ч – техника чт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 – нормати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Д – математический диктан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64"/>
        <w:gridCol w:w="1433"/>
        <w:gridCol w:w="1433"/>
        <w:gridCol w:w="1427"/>
        <w:gridCol w:w="7"/>
      </w:tblGrid>
      <w:tr>
        <w:trPr>
          <w:trHeight w:val="281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мет</w:t>
            </w:r>
          </w:p>
        </w:tc>
        <w:tc>
          <w:tcPr>
            <w:tcW w:w="5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</w:t>
            </w:r>
          </w:p>
        </w:tc>
      </w:tr>
      <w:tr>
        <w:trPr>
          <w:trHeight w:val="15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 язык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5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е чтение на родном язык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</w:tr>
      <w:tr>
        <w:trPr>
          <w:trHeight w:val="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</w:tr>
      <w:tr>
        <w:trPr>
          <w:trHeight w:val="56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религиозных культур и светской  эти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</w:t>
            </w:r>
          </w:p>
        </w:tc>
      </w:tr>
      <w:tr>
        <w:trPr>
          <w:trHeight w:val="2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</w:tr>
      <w:tr>
        <w:trPr>
          <w:trHeight w:val="2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093"/>
        <w:gridCol w:w="1094"/>
        <w:gridCol w:w="1095"/>
        <w:gridCol w:w="1094"/>
        <w:gridCol w:w="1095"/>
      </w:tblGrid>
      <w:tr>
        <w:trPr>
          <w:tblHeader w:val="true"/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редмет 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</w:t>
            </w:r>
          </w:p>
        </w:tc>
      </w:tr>
      <w:tr>
        <w:trPr>
          <w:tblHeader w:val="true"/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ласс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ч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одной  язык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ГЗ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дная  литера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остранный (английский) язы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Р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Алгеб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</w:tr>
      <w:tr>
        <w:trPr>
          <w:trHeight w:val="14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Cs w:val="25"/>
              </w:rPr>
              <w:t>Геомет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</w:tr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т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стор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ствознани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еограф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</w:t>
            </w:r>
          </w:p>
        </w:tc>
      </w:tr>
      <w:tr>
        <w:trPr>
          <w:trHeight w:val="272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им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и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47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узы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333333"/>
                <w:shd w:fill="FFFFFF" w:val="clear"/>
              </w:rPr>
              <w:t>Основы духовно-нравственных культур народов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ехнолог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Т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Ж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Т</w:t>
            </w:r>
          </w:p>
        </w:tc>
      </w:tr>
      <w:tr>
        <w:trPr>
          <w:trHeight w:val="26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изическая культу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З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426" w:footer="418" w:bottom="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4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050" w:hanging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50" w:hanging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1050" w:hanging="0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13" w:right="-1050" w:hanging="0"/>
      <w:jc w:val="center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right="-1050" w:hanging="0"/>
      <w:jc w:val="both"/>
      <w:outlineLvl w:val="7"/>
    </w:pPr>
    <w:rPr>
      <w:rFonts w:ascii="Times New Roman" w:hAnsi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right="-1050" w:hanging="0"/>
      <w:outlineLvl w:val="8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текст Знак"/>
    <w:basedOn w:val="Style7"/>
    <w:qFormat/>
    <w:rPr>
      <w:sz w:val="22"/>
      <w:szCs w:val="22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14">
    <w:name w:val="Цитата"/>
    <w:basedOn w:val="Normal"/>
    <w:qFormat/>
    <w:pPr>
      <w:spacing w:lineRule="auto" w:line="360" w:before="0" w:after="0"/>
      <w:ind w:left="-1134" w:right="-668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4:37:00Z</dcterms:created>
  <dc:creator>Uzer</dc:creator>
  <dc:description/>
  <cp:keywords/>
  <dc:language>en-US</dc:language>
  <cp:lastModifiedBy>ШКОЛА</cp:lastModifiedBy>
  <cp:lastPrinted>2020-10-01T14:36:00Z</cp:lastPrinted>
  <dcterms:modified xsi:type="dcterms:W3CDTF">2020-10-05T13:37:00Z</dcterms:modified>
  <cp:revision>22</cp:revision>
  <dc:subject/>
  <dc:title/>
</cp:coreProperties>
</file>